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1.1. Муниципальное бюджетное дошкольное образовательное учреждение детский сад  № 3 «Березка» создано для выполнения работ, оказания услуг в целях обеспечения реализации, предусмотренных законодательством Российской Федерации, полномочий органов местного самоуправления в сфере образования. Нормативно-правовая база соответствует требованиям нормативных документов.  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Учреждение реализует основную общеобразовательную программу дошкольного образования в группах общеразвивающей направленности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  <w:r>
        <w:rPr/>
        <w:t>Основной структурной единицей учреждения является группа детей дошкольного возраста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Учредителем муниципального бюджетного дошкольного образовательного учреждения детский сад №3 «Березка» является орган местного самоуправления – Администрация муниципального образования Таштагольского муниципального района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Юридический и фактический адрес учредителя: Россия, 652990, Кемеровская область, г.Таштагол, ул. Ленина, 60.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  <w:r>
        <w:rPr/>
        <w:t>Сокращенное наименование учреждения – МБДОУ д/с №3 «Березка». Место нахождения (юридический и фактический адрес) учреждения: Россия, 652990, Кемеровская обл., г.Таштагол, ул.Ленина,15</w:t>
        <w:br/>
        <w:br/>
        <w:t xml:space="preserve">1.2. Детский сад функционирует с 25 февраля 1959 года. Здание детского сада типовое двухэтажное. Кроме здания, имеется 3 прогулочных участка, спортивная площадка, газоны, клумбы. </w:t>
        <w:br/>
        <w:t xml:space="preserve"> Ближайшее окружение д/ с: «Площадь Победы»,  администрация Таштагольского района,  МБДОУ детский сад №6 «Теремок», детская библиотека, ООШ № 1, здание почты.</w:t>
        <w:br/>
        <w:t xml:space="preserve">1.3.Учреждение функционирует в режиме полного дня (12-часового пребывания) с 7.00ч. до 19.00ч. Группы функционируют в режиме 5-дневной рабочей недели. 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 xml:space="preserve">В данный момент работает  3 группы: 1 группа раннего возраста; 2 группы дошкольного возраста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Контингент семей и детей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писочный состав детей на 1 сентября 2020г. – 78 детей,  (к концу года – 83 детей)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Качественный состав семей воспитанников 2020-2021г</w:t>
      </w:r>
    </w:p>
    <w:p>
      <w:pPr>
        <w:pStyle w:val="Normal"/>
        <w:jc w:val="both"/>
        <w:rPr/>
      </w:pPr>
      <w:r>
        <w:rPr>
          <w:bCs/>
        </w:rPr>
        <w:t xml:space="preserve">Полные семьи – 72 </w:t>
      </w:r>
    </w:p>
    <w:p>
      <w:pPr>
        <w:pStyle w:val="Normal"/>
        <w:jc w:val="both"/>
        <w:rPr/>
      </w:pPr>
      <w:r>
        <w:rPr>
          <w:bCs/>
        </w:rPr>
        <w:t xml:space="preserve">Не полные -  11 </w:t>
      </w:r>
    </w:p>
    <w:p>
      <w:pPr>
        <w:pStyle w:val="Normal"/>
        <w:jc w:val="both"/>
        <w:rPr>
          <w:bCs/>
        </w:rPr>
      </w:pPr>
      <w:r>
        <w:rPr>
          <w:bCs/>
        </w:rPr>
        <w:t>Многодетные семьи – 21</w:t>
      </w:r>
    </w:p>
    <w:p>
      <w:pPr>
        <w:pStyle w:val="Normal"/>
        <w:jc w:val="both"/>
        <w:rPr>
          <w:bCs/>
        </w:rPr>
      </w:pPr>
      <w:r>
        <w:rPr>
          <w:bCs/>
        </w:rPr>
        <w:t>Приемные - 0</w:t>
      </w:r>
    </w:p>
    <w:p>
      <w:pPr>
        <w:pStyle w:val="Normal"/>
        <w:jc w:val="both"/>
        <w:rPr>
          <w:b/>
          <w:b/>
        </w:rPr>
      </w:pPr>
      <w:r>
        <w:rPr/>
        <w:t>ДОУ является звеном муниципальной системы образования, обеспечивающим помощь семье в воспитании детей дошкольного возраста, охрану и укрепление их физического и психического здоровья и интеллектуальное развитие каждого ребенка с учетом его индивидуальных способностейдетей.</w:t>
        <w:b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деятельности ДОУ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Дошкольное учреждение полностью укомплектовано сотрудниками, коллектив объединён едиными целями и задачами и имеет благоприятный психологический климат. </w:t>
      </w:r>
    </w:p>
    <w:p>
      <w:pPr>
        <w:pStyle w:val="Normal"/>
        <w:ind w:firstLine="708"/>
        <w:jc w:val="both"/>
        <w:rPr/>
      </w:pPr>
      <w:r>
        <w:rPr/>
        <w:t>В истекшем году педагогический коллектив в своей работе реализовывал основную общеобразовательную программу дошкольного образования, разработанную на основе программы «От рождения до школы» под редакцией Н.Е. Веракса, Т.С. Комаровой, М.А. Васильевой.</w:t>
      </w:r>
    </w:p>
    <w:p>
      <w:pPr>
        <w:pStyle w:val="Normal"/>
        <w:ind w:firstLine="708"/>
        <w:jc w:val="both"/>
        <w:rPr/>
      </w:pPr>
      <w:r>
        <w:rPr/>
        <w:t xml:space="preserve">Педагоги дошкольного учреждения выстраивали целостность педагогического процесса, обеспечивающего полноценное, всестороннее развитие ребенка: физическое, социальное - нравственное, художественно – эстетическое и познавательное во взаимосвязи. </w:t>
      </w:r>
    </w:p>
    <w:p>
      <w:pPr>
        <w:pStyle w:val="Normal"/>
        <w:ind w:firstLine="708"/>
        <w:jc w:val="both"/>
        <w:rPr/>
      </w:pPr>
      <w:r>
        <w:rPr/>
        <w:t>Коллектив ДОУ организовывал образовательный  процесс, следуя  нижеизложенным  положениям:</w:t>
      </w:r>
    </w:p>
    <w:p>
      <w:pPr>
        <w:pStyle w:val="Normal"/>
        <w:ind w:firstLine="708"/>
        <w:jc w:val="both"/>
        <w:rPr/>
      </w:pPr>
      <w:r>
        <w:rPr/>
        <w:t>* Обеспечение требований ФГОС ДО  к основной общеобразовательной программе дошкольного образования,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"/>
        <w:ind w:firstLine="708"/>
        <w:jc w:val="both"/>
        <w:rPr/>
      </w:pPr>
      <w:r>
        <w:rPr/>
        <w:t>* Создание атмосферы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"/>
        <w:ind w:firstLine="708"/>
        <w:jc w:val="both"/>
        <w:rPr/>
      </w:pPr>
      <w:r>
        <w:rPr/>
        <w:t>* Основной контекст развития ребенка представляет собой игра, а не учебная деятельность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в ДОУ строился в соответствии  с учебным  и годовым планом,  расписанием непосредственной образовательной деятельностью. </w:t>
      </w:r>
    </w:p>
    <w:p>
      <w:pPr>
        <w:pStyle w:val="Normal"/>
        <w:ind w:firstLine="708"/>
        <w:jc w:val="both"/>
        <w:rPr/>
      </w:pPr>
      <w:r>
        <w:rPr/>
        <w:t>Освоение детьми направлений развития (образовательных областей):-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ind w:firstLine="708"/>
        <w:jc w:val="both"/>
        <w:rPr/>
      </w:pPr>
      <w:r>
        <w:rPr/>
        <w:t>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ind w:firstLine="708"/>
        <w:jc w:val="both"/>
        <w:rPr/>
      </w:pPr>
      <w:r>
        <w:rPr/>
        <w:t xml:space="preserve">Для осуществления воспитательно-образовательного процесса в МБДОУ была создана соответствующая предметно-развивающая среда. Все её компоненты обеспечивают оптимальные условия для полноценного физического, эстетического, познавательного и социального развития детей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охранение и укрепление здоровья детей – одно из основных направлений работы ДО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эффективного осуществления физкультурно-оздоровительной работы с детьми в ДОУ созданы необходимые условия. Материально – техническое   оснащение и оборудование, пространственная организация среды детского сада соответствуют требованиям техники безопасности, санитарно-эпидемиологическим правилам СП </w:t>
      </w:r>
      <w:r>
        <w:rPr>
          <w:bCs/>
        </w:rPr>
        <w:t>3</w:t>
      </w:r>
      <w:r>
        <w:rPr/>
        <w:t>.</w:t>
      </w:r>
      <w:r>
        <w:rPr>
          <w:bCs/>
        </w:rPr>
        <w:t>1</w:t>
      </w:r>
      <w:r>
        <w:rPr/>
        <w:t>/</w:t>
      </w:r>
      <w:r>
        <w:rPr>
          <w:bCs/>
        </w:rPr>
        <w:t>2</w:t>
      </w:r>
      <w:r>
        <w:rPr/>
        <w:t>.</w:t>
      </w:r>
      <w:r>
        <w:rPr>
          <w:bCs/>
        </w:rPr>
        <w:t>4</w:t>
      </w:r>
      <w:r>
        <w:rPr/>
        <w:t>.</w:t>
      </w:r>
      <w:r>
        <w:rPr>
          <w:bCs/>
        </w:rPr>
        <w:t>3598</w:t>
      </w:r>
      <w:r>
        <w:rPr/>
        <w:t>-</w:t>
      </w:r>
      <w:r>
        <w:rPr>
          <w:bCs/>
        </w:rPr>
        <w:t>20</w:t>
      </w:r>
      <w:r>
        <w:rPr/>
        <w:t>, физиологии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всего учебного года велась систематическая работа по физическому воспитанию и оздоровлению детей. Для этого использовали различные средства физического воспитания в комплексе: рациональный режим, питание, закаливание и двигательная активность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ная работа по физическому воспитанию включала:</w:t>
      </w:r>
    </w:p>
    <w:p>
      <w:pPr>
        <w:pStyle w:val="Normal"/>
        <w:jc w:val="both"/>
        <w:rPr/>
      </w:pPr>
      <w:r>
        <w:rPr/>
        <w:t>- утреннюю гимнастику;</w:t>
      </w:r>
    </w:p>
    <w:p>
      <w:pPr>
        <w:pStyle w:val="Normal"/>
        <w:jc w:val="both"/>
        <w:rPr/>
      </w:pPr>
      <w:r>
        <w:rPr/>
        <w:t>- физкультурные занятия;</w:t>
      </w:r>
    </w:p>
    <w:p>
      <w:pPr>
        <w:pStyle w:val="Normal"/>
        <w:jc w:val="both"/>
        <w:rPr/>
      </w:pPr>
      <w:r>
        <w:rPr/>
        <w:t>- подвижные игры и игровые упражнения на улиц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тобы правильно выбрать методы индивидуальной работы с ребёнком, изучить его характер и поведение, уровень развития двигательных функций, состояния здоровья, педагоги строили физкультурные занятия и игры на основе индивидуального подхода к детя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жим дня были включены дыхательные упражнения: в утреннюю гимнастику, между учебными занятиями, в упражнения после дневного сна, в физкультурные занятия, а также в индивидуальную работу с деть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тренние часы активно включалась пальчиковая гимнастика, способствующая развитию мелкой моторики и тактильных ощущ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ешения оздоровительной задачи использовали гигиенические факторы, естественные силы природы, физические упражнения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е санитарно-гигиеническое состояние дошкольного учреждения в течение года соответствовало требованиям санэпиднадзора: питьевой, световой и  воздушный режимы соответствовали норм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МБДОУ уделялось должное внимание закаливающим процедурам. Закаливающие процедуры проводились воспитателями в течении всего года с постепенным усложнением их характера, длительности и дозировки на основе рекомендаций медсестры, состояния здоровья, возрастных и индивидуальных особенностей каждого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уществлялся дифференцированный отбор видов закаливания:</w:t>
      </w:r>
    </w:p>
    <w:p>
      <w:pPr>
        <w:pStyle w:val="Normal"/>
        <w:jc w:val="both"/>
        <w:rPr/>
      </w:pPr>
      <w:r>
        <w:rPr/>
        <w:t>- упражнения после сна (в постели);</w:t>
      </w:r>
    </w:p>
    <w:p>
      <w:pPr>
        <w:pStyle w:val="Normal"/>
        <w:jc w:val="both"/>
        <w:rPr/>
      </w:pPr>
      <w:r>
        <w:rPr/>
        <w:t>- витаминизированное питьё;</w:t>
      </w:r>
    </w:p>
    <w:p>
      <w:pPr>
        <w:pStyle w:val="Normal"/>
        <w:jc w:val="both"/>
        <w:rPr/>
      </w:pPr>
      <w:r>
        <w:rPr/>
        <w:t>- полоскание рта;</w:t>
      </w:r>
    </w:p>
    <w:p>
      <w:pPr>
        <w:pStyle w:val="Normal"/>
        <w:jc w:val="both"/>
        <w:rPr/>
      </w:pPr>
      <w:r>
        <w:rPr/>
        <w:t>- дыхательная гимнастика;</w:t>
      </w:r>
    </w:p>
    <w:p>
      <w:pPr>
        <w:pStyle w:val="Normal"/>
        <w:jc w:val="both"/>
        <w:rPr/>
      </w:pPr>
      <w:r>
        <w:rPr/>
        <w:t>- релаксационные упражнения под музыку;</w:t>
      </w:r>
    </w:p>
    <w:p>
      <w:pPr>
        <w:pStyle w:val="Normal"/>
        <w:jc w:val="both"/>
        <w:rPr/>
      </w:pPr>
      <w:r>
        <w:rPr/>
        <w:t>- утренняя гимнастика на свежем воздухе (в тёплый перио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с оздоровительных мероприятий, помимо укрепления и развития опорно-двигательного аппарата ребёнка, способствует улучшению вентиляции легких, работы органов пищеварения и выделения, обмена веществ. Всё это благоприятно влияет на рост и развитие детского организ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дико-педагогическим персоналом МБДОУ были определены направления воспитательно-оздоровительной работы:</w:t>
      </w:r>
    </w:p>
    <w:p>
      <w:pPr>
        <w:pStyle w:val="Normal"/>
        <w:jc w:val="both"/>
        <w:rPr/>
      </w:pPr>
      <w:r>
        <w:rPr/>
        <w:t>- оценка здоровья ребёнка при постоянном и ежедневном контроле его состояния;</w:t>
      </w:r>
    </w:p>
    <w:p>
      <w:pPr>
        <w:pStyle w:val="Normal"/>
        <w:jc w:val="both"/>
        <w:rPr/>
      </w:pPr>
      <w:r>
        <w:rPr/>
        <w:t>- охрана и укрепление психофизического здоровья ребёнка;</w:t>
      </w:r>
    </w:p>
    <w:p>
      <w:pPr>
        <w:pStyle w:val="Normal"/>
        <w:jc w:val="both"/>
        <w:rPr/>
      </w:pPr>
      <w:r>
        <w:rPr/>
        <w:t>-педагогическая поддержка ребёнку в период его адаптации к условиям дошкольного учреждения;</w:t>
      </w:r>
    </w:p>
    <w:p>
      <w:pPr>
        <w:pStyle w:val="Normal"/>
        <w:jc w:val="both"/>
        <w:rPr/>
      </w:pPr>
      <w:r>
        <w:rPr/>
        <w:t>- воспитание у детей потребности в здоровом образе жизни;</w:t>
      </w:r>
    </w:p>
    <w:p>
      <w:pPr>
        <w:pStyle w:val="Normal"/>
        <w:jc w:val="both"/>
        <w:rPr/>
      </w:pPr>
      <w:r>
        <w:rPr/>
        <w:t>- воспитание у дошкольников уверенности в своих силах и возможностях;</w:t>
      </w:r>
    </w:p>
    <w:p>
      <w:pPr>
        <w:pStyle w:val="Normal"/>
        <w:jc w:val="both"/>
        <w:rPr/>
      </w:pPr>
      <w:r>
        <w:rPr/>
        <w:t xml:space="preserve">- поиск новых эффективных форм взаимодействия с родителями по вопросам закаливания и охраны здоровья де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ртивные досуги, праздники, дни здоровья помогали создать оптимальный двигательный режим для детей, способствующий повышению функциональных возможностей ребёнка, улучшению его работоспособности и закаленности, является эффективным средством всестороннего развития и воспит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чреждении проводились консультации для педагогов и родителей воспитанников о физическом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Система управления организацией</w:t>
      </w:r>
      <w:r>
        <w:rPr>
          <w:sz w:val="28"/>
          <w:szCs w:val="28"/>
        </w:rPr>
        <w:t xml:space="preserve">. 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  <w:r>
        <w:rPr/>
        <w:t>Руководит учреждением Еремина Лидия Владимировна, имеющая  высшее образование; соответствие занимаемой должности;  стаж педагогической работы- 25 лет, стаж в руководящей должности – 12 лет.</w:t>
      </w:r>
    </w:p>
    <w:p>
      <w:pPr>
        <w:pStyle w:val="Normal"/>
        <w:spacing w:before="0" w:after="240"/>
        <w:jc w:val="both"/>
        <w:rPr/>
      </w:pPr>
      <w:r>
        <w:rPr/>
        <w:t>Сотрудники дошкольного учреждения квалифицированные, активные, творческие специалисты</w:t>
      </w:r>
      <w:r>
        <w:rPr>
          <w:b/>
        </w:rPr>
        <w:t>.</w:t>
      </w:r>
    </w:p>
    <w:p>
      <w:pPr>
        <w:pStyle w:val="Normal"/>
        <w:spacing w:before="0" w:after="240"/>
        <w:ind w:left="360" w:hanging="0"/>
        <w:rPr/>
      </w:pPr>
      <w:r>
        <w:rPr/>
        <w:t xml:space="preserve">  </w:t>
      </w:r>
      <w:r>
        <w:rPr/>
        <w:t xml:space="preserve">ДОУ  полностью укомплектован административными штатами: заведующая, старшая медсестра, завхоз. </w:t>
        <w:br/>
        <w:t xml:space="preserve">   Организационная система управления заключается во взаимосвязи административного блока и всего персонала ДОУ; совместный анализ работы, прогнозирование и принятие совместных решений.</w:t>
      </w:r>
    </w:p>
    <w:p>
      <w:pPr>
        <w:pStyle w:val="Normal"/>
        <w:spacing w:before="0" w:after="240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качество подготовки обучающихс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Содержание образовательного процесса в учреждении определяется основной общеобразовательной  программой дошкольного образования, разрабатываемой, принимаемой и реализуемой им самостоятельно в соответствии с федеральными требованиями к структуре основной общеобразовательной программы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>
          <w:bCs/>
        </w:rPr>
        <w:t>Организация образовательного процесса в учреждении регламентируется учебным планом, расписанием занятий, которые утверждаются заведующим учреждением и согласуются с МКУ «Управление образования Администрации Таштагольского муниципального района». Учебные нагрузки детей не превышают нормы предельно допустимые нагрузкам, определенных действующим законодательством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    </w:t>
      </w:r>
      <w:r>
        <w:rPr/>
        <w:t>Педагогический коллектив  уделяет внимание преемственности в содержании образовательного процесса с учетом возрастных особенностей детей. Преемственность и непрерывность обеспечивается благодаря использованию комплексной программы воспитания и обучения «От рождения до школы» под редакцией  Н. Е Веракса, Т.С. Комарова, М.А. Васильева,  - предусматривающая воспитание и развитие дошкольников  от рождения  до школы, является инновационным общеобразовательным документом для дошкольного учреждения,  подготовлена с учетом новейших достижений науки и практики отечественного и зарубежного дошкольного образования, соответствующей требованиям ФГОС ДО.</w:t>
      </w:r>
    </w:p>
    <w:p>
      <w:pPr>
        <w:pStyle w:val="Normal"/>
        <w:numPr>
          <w:ilvl w:val="0"/>
          <w:numId w:val="0"/>
        </w:numPr>
        <w:shd w:fill="FFFFFF" w:val="clear"/>
        <w:spacing w:before="176" w:after="0"/>
        <w:outlineLvl w:val="4"/>
        <w:rPr/>
      </w:pPr>
      <w:r>
        <w:rPr/>
        <w:t xml:space="preserve">    </w:t>
      </w:r>
      <w:r>
        <w:rPr/>
        <w:t>Годовой план, который определяют специфику организации воспитательно-образовательного процесса в детском саду в соответствии с Конституцией РФ, Законом РФ «Об образовании»,</w:t>
      </w:r>
      <w:r>
        <w:rPr>
          <w:rFonts w:cs="Roboto Condensed;Times New Roman" w:ascii="Roboto Condensed;Times New Roman" w:hAnsi="Roboto Condensed;Times New Roman"/>
          <w:b/>
          <w:bCs/>
          <w:color w:val="373737"/>
          <w:sz w:val="21"/>
          <w:szCs w:val="21"/>
        </w:rPr>
        <w:t xml:space="preserve"> </w:t>
      </w:r>
      <w:r>
        <w:rPr>
          <w:bCs/>
        </w:rPr>
        <w:t>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spacing w:before="0" w:after="240"/>
        <w:jc w:val="both"/>
        <w:rPr/>
      </w:pPr>
      <w:r>
        <w:rPr/>
        <w:t>Не нарушая  процесса  непрерывности, в педагогический процесс вписываются различные парциальные и дополнительные программы дополняющие разделы в комплексной программе, которые утверждаются и принимаются к исполнению на педсовете ДОУ.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 xml:space="preserve">Воспитательно - образовательная работа строится в соответствии с годовыми задачами. В ДОУ отработана система взаимосвязи и интеграции воспитательно – образовательной, коррекционной и лечебно – оздоровительной работы с детьми. 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Педагоги ДОУ детского сада - специалисты высокой квалификации, их отличают творческий подход к работе, инициативность, доброжелательность, демократичность в общении, открытость.</w:t>
        <w:br/>
        <w:t xml:space="preserve">    Главными аспектами работы педагогов с детьми являются разнообразие видов деятельности, интегрированный подход в обучении, способствующий формированию всесторонне развитого ребенка. </w:t>
        <w:br/>
        <w:t xml:space="preserve">    Развитие ребенка в ДОУ обеспечивают не только организованные виды деятельности, но и все другие - игры, досуги, праздники, прогулки, общение.     Предметно-развивающая среда организована в соответствии с основной общеобразовательной программой дошкольного образования. С целью стимулирования интеллектуального развития детей оборудованы уголки дидактических и развивающих игр.</w:t>
        <w:br/>
        <w:t xml:space="preserve">    Проблема взаимодействия дошкольников в разных формах детской деятельности нашла свое отражение в коллективных творческих работах, играх, театрализованной деятельности. Педагоги направляли ход развития детей так, что от неумения работать в парах, подгруппах, они подходили к пониманию необходимости основных форм взаимодействия: по очереди, все вместе, вклад каждого в общее дело. Дети на конкретных примерах учились быть лидерами, уступать, договариваться, подчиняться.</w:t>
        <w:br/>
        <w:t xml:space="preserve">    Результаты работы по данной проблеме убедили педагогов и родителей в том, разные формы социализации ребенка необходимо формировать в дошкольном возрасте и продолжать работу в этом направлении.</w:t>
        <w:br/>
        <w:t xml:space="preserve">   Воспитательную направленность имела также и работа по формированию экологического сознания в процессе общения с природой, развитие познавательных, практических и творческих умений экологического характера. Особое внимание уделялось связи наблюдений и изобразительной деятельности, литературе о природе и музыкальному развитию.</w:t>
      </w:r>
    </w:p>
    <w:p>
      <w:pPr>
        <w:pStyle w:val="Normal"/>
        <w:rPr/>
      </w:pPr>
      <w:r>
        <w:rPr/>
        <w:t xml:space="preserve">    </w:t>
      </w:r>
      <w:r>
        <w:rPr/>
        <w:t>По результатам диагностики, дети подготовительной группы находятся на следующих уровнях готовности к обучению в школе:</w:t>
      </w:r>
    </w:p>
    <w:p>
      <w:pPr>
        <w:pStyle w:val="Normal"/>
        <w:jc w:val="both"/>
        <w:rPr/>
      </w:pPr>
      <w:r>
        <w:rPr/>
        <w:t>Высокий – 95 %</w:t>
      </w:r>
    </w:p>
    <w:p>
      <w:pPr>
        <w:pStyle w:val="Normal"/>
        <w:jc w:val="both"/>
        <w:rPr/>
      </w:pPr>
      <w:r>
        <w:rPr/>
        <w:t>Средний - 5 %</w:t>
      </w:r>
    </w:p>
    <w:p>
      <w:pPr>
        <w:pStyle w:val="Normal"/>
        <w:jc w:val="both"/>
        <w:rPr/>
      </w:pPr>
      <w:r>
        <w:rPr/>
        <w:t>Низкий   -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Здоровье сберегающие технологии: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 xml:space="preserve">Основное направление работы: «Охрана и укрепление здоровья детей». В ДОУ созданы оптимальные условия для охраны и укрепления здоровья детей, их физического и психического развития. В ДОУ налажена система взаимодействия всех служб: медицинской, методической, воспитательной, психологической. </w:t>
      </w:r>
    </w:p>
    <w:p>
      <w:pPr>
        <w:pStyle w:val="Normal"/>
        <w:spacing w:before="0" w:after="240"/>
        <w:rPr/>
      </w:pPr>
      <w:r>
        <w:rPr/>
        <w:t>Питание осуществляется в соответствии с нормативными документами.</w:t>
      </w:r>
    </w:p>
    <w:p>
      <w:pPr>
        <w:pStyle w:val="Normal"/>
        <w:spacing w:before="0" w:after="240"/>
        <w:rPr/>
      </w:pPr>
      <w:r>
        <w:rPr/>
        <w:t>Освоена система оздоровительной работы с детьми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Закаливание: воздушные ванны, полоскание зева водой комнатной температуры, хождение босыми ногами по дорожкам  «здоровья», соблюдение воздушно – теплового режима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Утренний прием в течение всего года на открытом воздухе;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Утренняя гимнастика и физкультурные занятия в теплое время года на открытых площадках, включение в физкультурные занятия упражнений по предупреждению плоскостопия и нарушения осанки у детей.</w:t>
      </w:r>
    </w:p>
    <w:p>
      <w:pPr>
        <w:pStyle w:val="Normal"/>
        <w:tabs>
          <w:tab w:val="clear" w:pos="708"/>
          <w:tab w:val="left" w:pos="1335" w:leader="none"/>
        </w:tabs>
        <w:ind w:hanging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аспорт здоровья воспитанник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жемесячно медицинской сестрой проводился анализ посещаемости и заболеваемости детей. Результаты анализа заболеваемости обсуждались на педсоветах, так же принимались меры по устранению выявленных причин заболеваемости, зависящих от дошкольного учреждения. В дошкольном учреждении проводились все профилактические и оздоровительные мероприятия для того, чтобы снизить заболеваемость детей. Строго соблюдался режим дня, а также температурный режим. Ежедневно проводилось кварцевание групп в отсутствие детей. Дети ежедневно осматривались медсестрой детского сада. Круглогодично проводится витаминизация третьего блюда аскорбиновой кислотой, весенний и осенний сезон дети получают витамины «Ревит» по 1 драже 3 раза в день и сироп шипов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течение учебного года в работе ДОУ отмечалось взаимодействие педагогов и родителей, что является важнейшим условием эффективной работы с детьми. Родители были активными участниками всех мероприятий, которые проходили в дошкольном учреждении и в городских спортивных соревнован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родителей воспитанников детского сада оказывали консультативную помощь по вопросам воспитания и развития детей дошкольного возраста воспитатели, заведующая, старший воспитатель, медицинская сестра. Проводились родительские собрания.</w:t>
      </w:r>
    </w:p>
    <w:p>
      <w:pPr>
        <w:pStyle w:val="Normal"/>
        <w:ind w:firstLine="708"/>
        <w:jc w:val="both"/>
        <w:rPr/>
      </w:pPr>
      <w:r>
        <w:rPr/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. Поэтому наши воспитатели ежедневно ведут индивидуальные беседы с родителями, тем самым повышают авторитет воспит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аботе с родителями педагоги активно внедряют наглядные формы работы (стенды, тематические фотовыставки, папки-передвижки и т.д.), которые позволяют повысить педагогическую информацию.</w:t>
      </w:r>
    </w:p>
    <w:p>
      <w:pPr>
        <w:pStyle w:val="Normal"/>
        <w:ind w:firstLine="708"/>
        <w:jc w:val="both"/>
        <w:rPr/>
      </w:pPr>
      <w:r>
        <w:rPr/>
        <w:t>Проведённая совместная работа детского сада и родителей, способствовала выработке единых требований к воспитаннику в ДОУ и семь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безопасности ДО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</w:rPr>
        <w:t xml:space="preserve">            </w:t>
      </w:r>
      <w:r>
        <w:rPr/>
        <w:t>Для обеспечения безопасности в учреждении проводились следующие мероприятия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>- проведена корректировка Паспорта безопасности ДОУ в соответствии с требованиями нормативных документов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>- проводились инструктажи для сотрудников по повышению антитеррористической безопасности ДОУ и правилам в случае возникновения ЧС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           </w:t>
      </w:r>
      <w:r>
        <w:rPr/>
        <w:t>В ДОУ установлена автоматическая система пожарной сигнализации, кнопка экстренного вызова полиции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           </w:t>
      </w:r>
      <w:r>
        <w:rPr/>
        <w:t>Для обеспечения пожарной безопасности в учреждении проводились следующие мероприятия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>- проводился инструктаж для сотрудников по ПБ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>- проведена замена огнетушителей и первичных средств пожаротушения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>- частично в групповых и других помещениях проведена замена электрооборудования (розетки, выключатели)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  <w:t>- проводилась проверка путей эвакуации, их состояние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           </w:t>
      </w:r>
      <w:r>
        <w:rPr/>
        <w:t>Были составлены планы работы с детьми, родителями, воспитателями по пожарной безопасности, по</w:t>
      </w:r>
      <w:r>
        <w:rPr>
          <w:b/>
        </w:rPr>
        <w:t xml:space="preserve"> </w:t>
      </w:r>
      <w:r>
        <w:rPr/>
        <w:t>предупреждению детского дорожно-транспортного травматизма, по проведению антинаркотической работы.</w:t>
      </w:r>
    </w:p>
    <w:p>
      <w:pPr>
        <w:pStyle w:val="Normal"/>
        <w:ind w:firstLine="708"/>
        <w:jc w:val="both"/>
        <w:rPr/>
      </w:pPr>
      <w:r>
        <w:rPr/>
        <w:t>Проводились недели безопасности  в сентябре и в  апреле месяце.</w:t>
      </w:r>
    </w:p>
    <w:p>
      <w:pPr>
        <w:pStyle w:val="Normal"/>
        <w:ind w:firstLine="708"/>
        <w:jc w:val="both"/>
        <w:rPr/>
      </w:pPr>
      <w:r>
        <w:rPr/>
        <w:t>В групповых уголках для родителей оформлена информация  о детских заболеваниях и мерах их предупреждения, о профилактических мероприятиях по детскому дорожно–транспортному травматизму и бытовому травматизму.</w:t>
      </w:r>
    </w:p>
    <w:p>
      <w:pPr>
        <w:pStyle w:val="Normal"/>
        <w:jc w:val="both"/>
        <w:rPr/>
      </w:pPr>
      <w:r>
        <w:rPr/>
        <w:tab/>
        <w:t>В ДОУ имеется уголок здоровья и стенд «Пожарная безопасность».</w:t>
      </w:r>
    </w:p>
    <w:p>
      <w:pPr>
        <w:pStyle w:val="Normal"/>
        <w:ind w:left="360" w:firstLine="348"/>
        <w:jc w:val="both"/>
        <w:rPr/>
      </w:pPr>
      <w:r>
        <w:rPr/>
        <w:t xml:space="preserve">По обучения правилам дорожного движениям в ДОУ приобрели  методическую литературу, дидактические игры, пособия, плакаты, видеодиски. </w:t>
      </w:r>
    </w:p>
    <w:p>
      <w:pPr>
        <w:pStyle w:val="Normal"/>
        <w:ind w:left="360" w:firstLine="348"/>
        <w:jc w:val="both"/>
        <w:rPr/>
      </w:pPr>
      <w:r>
        <w:rPr/>
        <w:t>В каждой группе оформлены информационные стенды по ПДД для родителей и детей. Воспитатели изготовили дидактические игры для своих возрастных групп. В средней и старшей-подготовительной группе имеются макеты по правилам дорожного движения.</w:t>
      </w:r>
    </w:p>
    <w:p>
      <w:pPr>
        <w:pStyle w:val="Normal"/>
        <w:ind w:left="360" w:firstLine="348"/>
        <w:jc w:val="both"/>
        <w:rPr/>
      </w:pPr>
      <w:r>
        <w:rPr/>
        <w:t xml:space="preserve">В течение всего года в ДОУ проводится работа по БДД с педагогами, родителями и воспитанниками. С педагогами проводятся лекции, консультации, практические занятия. С родителями проходят уроки дорожной безопасности, консультации, родительские собрания. С воспитанниками проводятся беседы, занятия, целевые прогулки, игры, вечера развлечений, спортивные праздники, выставки рисунков. Так же поводиться диагностика знаний детей о правилах дорожного движения в начале и конце года. </w:t>
      </w:r>
    </w:p>
    <w:p>
      <w:pPr>
        <w:pStyle w:val="Normal"/>
        <w:ind w:left="360" w:firstLine="348"/>
        <w:jc w:val="both"/>
        <w:rPr>
          <w:color w:val="FF0000"/>
        </w:rPr>
      </w:pPr>
      <w:r>
        <w:rPr/>
        <w:t xml:space="preserve">Были проведены практические занятия во всех возрастных группах по правилам движения: «Знакомство с улицей», «Виды транспорта», «Перекрёсток», «Дорожная азбука», «Внимание. Светофор!» </w:t>
      </w:r>
      <w:r>
        <w:rPr>
          <w:color w:val="FF0000"/>
        </w:rPr>
        <w:t xml:space="preserve"> </w:t>
      </w:r>
      <w:r>
        <w:rPr/>
        <w:t>и т.д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В подготовительной группе была проведена работа по схеме маршрута детей от дома до детского сада. Проводились практические упражнения на макете по правилам дорожного движения.  С детьми проводятся практические целевые прогулки. </w:t>
      </w:r>
    </w:p>
    <w:p>
      <w:pPr>
        <w:pStyle w:val="Normal"/>
        <w:ind w:left="360" w:firstLine="348"/>
        <w:jc w:val="both"/>
        <w:rPr/>
      </w:pPr>
      <w:r>
        <w:rPr/>
        <w:t>Проводился практикум для педагогов «Оказание первой помощи в случае травматизма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.</w:t>
      </w:r>
    </w:p>
    <w:p>
      <w:pPr>
        <w:pStyle w:val="Normal"/>
        <w:spacing w:before="0" w:after="240"/>
        <w:ind w:left="142" w:hanging="0"/>
        <w:jc w:val="both"/>
        <w:rPr>
          <w:lang w:val="en-US"/>
        </w:rPr>
      </w:pPr>
      <w:r>
        <w:rPr>
          <w:b/>
        </w:rPr>
        <w:t xml:space="preserve">   </w:t>
      </w:r>
      <w:r>
        <w:rPr/>
        <w:t>При организации учебного процесса учитывается индивидуальные и возрастные особенности воспитанников. Так же учитывается единство воспитательных, развивающих и обучающих целей и задач, при этом избегая перегрузок детей, на необходимом и достаточном материале. Построение образовательного процесса строится на комплексно – тематическом принципе с учётом интеграции образовательных областей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/>
        <w:t xml:space="preserve">   </w:t>
      </w:r>
      <w:r>
        <w:rPr>
          <w:rFonts w:eastAsia="Lucida Sans Unicode" w:cs="Tahoma"/>
          <w:kern w:val="2"/>
        </w:rPr>
        <w:t>Продолжительность учебных занятий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 группе раннего возраста  -  8-10 мин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 младшей группе                - 15 мин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 старшей группе                 - 20-25 мин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 подготовительной группе – 30 ми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rFonts w:eastAsia="Lucida Sans Unicode" w:cs="Tahoma"/>
          <w:kern w:val="2"/>
        </w:rPr>
        <w:t>В середине занятия проводится физкультминутка. Перерывы между занятиями не менее 10 мину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</w:t>
      </w:r>
      <w:r>
        <w:rPr>
          <w:rFonts w:eastAsia="Lucida Sans Unicode" w:cs="Tahoma"/>
          <w:kern w:val="2"/>
        </w:rPr>
        <w:t>Их количество (ежедневно)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в группе раннего возраста   -  2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в младшей группе                  - 2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 старшей группе                   - 3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 подготовительной группе – 3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В группе для детей раннего возраста все занятия проводятся по подгруппам (музыкальное – фронтальное) в первую и вторую половину дня.  В младшей  и старшей группе все занятия проводятся фронтально в первую половину дн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numPr>
          <w:ilvl w:val="1"/>
          <w:numId w:val="5"/>
        </w:numPr>
        <w:spacing w:before="0" w:after="240"/>
        <w:rPr>
          <w:b/>
          <w:b/>
        </w:rPr>
      </w:pPr>
      <w:r>
        <w:rPr>
          <w:b/>
        </w:rPr>
        <w:t>Востребованность выпускников.</w:t>
      </w:r>
    </w:p>
    <w:p>
      <w:pPr>
        <w:pStyle w:val="Normal"/>
        <w:ind w:left="-851" w:firstLine="851"/>
        <w:jc w:val="both"/>
        <w:rPr/>
      </w:pPr>
      <w:r>
        <w:rPr/>
        <w:t xml:space="preserve">  </w:t>
      </w:r>
      <w:r>
        <w:rPr/>
        <w:t>Велась преемственная работа со школой.</w:t>
      </w:r>
    </w:p>
    <w:p>
      <w:pPr>
        <w:pStyle w:val="Normal"/>
        <w:ind w:left="-851" w:firstLine="851"/>
        <w:jc w:val="both"/>
        <w:rPr/>
      </w:pPr>
      <w:r>
        <w:rPr/>
        <w:t xml:space="preserve">  </w:t>
      </w:r>
      <w:r>
        <w:rPr/>
        <w:t>Были поставлены совместные задачи детского сада и школы по реализации  плана:</w:t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динить задачи детского сада по созданию условий для успешного      обучения в первом классе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работу воспитателей по развитию у дошкольников     интеллектуальных умений, необходимых для успешного обучения в начальной школе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усилия воспитателей на выработку у дошкольников самостоятельности, ответственности и активности в выполнении заданий и поручений взрослых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Результатом осуществления воспитательно – образовательного  процесса явилась качественная подготовка  детей  к обучению в школе. По результатам индивидуальных бесед с родителями и отзывов учителей школы №1, Гимназии №2 выпускники нашего ДОУ хорошо осваивают программу начальной школы; уровень их подготовки соответствует требованиям, предъявляемым к дошкольникам, подготовка детей к школе оценивается учителями как хорошая, родители воспитанников удовлетворены уровнем подготовки детей к школе. Педагогический коллектив поддерживает связь с учителями школ, в которые поступают наши воспитанники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кадрового, учебно-методического, библиотечного обеспечения.</w:t>
      </w:r>
    </w:p>
    <w:p>
      <w:pPr>
        <w:pStyle w:val="Normal"/>
        <w:ind w:left="720" w:hanging="0"/>
        <w:rPr/>
      </w:pPr>
      <w:r>
        <w:rPr/>
        <w:t>В ДОУ-6  педагогов, из них:</w:t>
      </w:r>
    </w:p>
    <w:p>
      <w:pPr>
        <w:pStyle w:val="Normal"/>
        <w:spacing w:before="0" w:after="240"/>
        <w:ind w:left="720" w:hanging="0"/>
        <w:rPr/>
      </w:pPr>
      <w:r>
        <w:rPr/>
        <w:t xml:space="preserve"> </w:t>
      </w:r>
      <w:r>
        <w:rPr/>
        <w:t xml:space="preserve">6- воспитателей. </w:t>
      </w:r>
    </w:p>
    <w:p>
      <w:pPr>
        <w:pStyle w:val="Normal"/>
        <w:ind w:left="360" w:hanging="0"/>
        <w:rPr/>
      </w:pPr>
      <w:r>
        <w:rPr/>
        <w:t>Качественный состав по уровню образования: высшее – 0</w:t>
      </w:r>
    </w:p>
    <w:p>
      <w:pPr>
        <w:pStyle w:val="Normal"/>
        <w:ind w:left="720" w:hanging="0"/>
        <w:rPr/>
      </w:pPr>
      <w:r>
        <w:rPr/>
        <w:t>Среднее специальное педагогическое - 6</w:t>
      </w:r>
    </w:p>
    <w:p>
      <w:pPr>
        <w:pStyle w:val="Normal"/>
        <w:rPr/>
      </w:pPr>
      <w:r>
        <w:rPr>
          <w:bCs/>
          <w:iCs/>
        </w:rPr>
        <w:t>Качественный состав педагогических кадров по квалификаци</w:t>
      </w:r>
      <w:r>
        <w:rPr>
          <w:b/>
          <w:bCs/>
          <w:i/>
          <w:iCs/>
        </w:rPr>
        <w:t>и</w:t>
      </w:r>
      <w:r>
        <w:rPr/>
        <w:br/>
        <w:t xml:space="preserve">             Высшая категория – 3 педагога</w:t>
      </w:r>
    </w:p>
    <w:p>
      <w:pPr>
        <w:pStyle w:val="Normal"/>
        <w:rPr/>
      </w:pPr>
      <w:r>
        <w:rPr/>
        <w:t xml:space="preserve">             </w:t>
      </w:r>
      <w:r>
        <w:rPr/>
        <w:t>Первая  категория – 3 педагога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оответствие- 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ез категории-</w:t>
      </w:r>
    </w:p>
    <w:p>
      <w:pPr>
        <w:pStyle w:val="Normal"/>
        <w:spacing w:before="0" w:after="240"/>
        <w:rPr/>
      </w:pPr>
      <w:r>
        <w:rPr/>
        <w:br/>
        <w:t xml:space="preserve">        Выполнение годовых задач (семинары-практикумы, консультации, тематические проверки, педсоветы, круглые столы с родителями, открытые просмотры, недели творчества) способствуют успешной работе коллектива и положительной динамике показателей развития способностей детей, повышению компетентности и профессиональных качеств педагогов детского сада.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 xml:space="preserve">Наряду с организованными занятиями, педагоги проводят дополнительную работу, направленную на раскрытие индивидуальных творческих способностей детей. Художественно – эстетическое воспитание и развитие дошкольников осуществляется в изобразительной, музыкальной театрализованной и игровой деятельности дошкольников. Воспитание и обучение в этом блоке направленно на развитие у детей художественного вкуса и творческих способностей. Этому способствует соответствующая развивающая среда в групповых. Взаимодействие всех участников педагогического процесса, в том числе и родителей, способствует успешному участию детей в городских конкурсах, фестивалях, выставках. 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Дети, посещающие детский сад, успешно освоили программы и показали высокие результаты при диагностике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Система дополнительного  образования представлена кружками;</w:t>
      </w:r>
    </w:p>
    <w:p>
      <w:pPr>
        <w:pStyle w:val="Normal"/>
        <w:spacing w:before="0" w:after="240"/>
        <w:jc w:val="both"/>
        <w:rPr/>
      </w:pPr>
      <w:r>
        <w:rPr/>
        <w:t>«Фитнес детки», « Шахматы», «Дельфинёнок», «Звонкий голосок», посещение «Авто городка», СДЮШОР</w:t>
      </w:r>
    </w:p>
    <w:p>
      <w:pPr>
        <w:pStyle w:val="Normal"/>
        <w:spacing w:before="0" w:after="240"/>
        <w:rPr/>
      </w:pPr>
      <w:r>
        <w:rPr/>
        <w:t>Детский сад работает в тесном контакте с детской поликлиникой, школами № 1, 2, центром детского творчества «Созвездие», детской библиотекой, авто городком, шахматным клубом, СДЮШОР.</w:t>
        <w:br/>
        <w:t xml:space="preserve">  ДОУ является звеном муниципальной системы образования, обеспечивающим помощь семье в воспитании детей дошкольного возраста, охрану и укрепление их физического и психического здоровья и интеллектуальное развитие каждого ребенка с учетом его индивидуальных способностей.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Предметно – пространственное окружение ДОУ эстетически продумано и оформлено. В каждой возрастной группе создана своя предметно – развивающая среда, позволяющая  эффективно реализовать те программы и технологии, по которым работают педагоги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бота с педагогическими кадрами.</w:t>
      </w:r>
    </w:p>
    <w:p>
      <w:pPr>
        <w:pStyle w:val="Normal"/>
        <w:ind w:firstLine="708"/>
        <w:jc w:val="both"/>
        <w:rPr/>
      </w:pPr>
      <w:r>
        <w:rPr/>
        <w:t xml:space="preserve">Ведущую роль в повышении качества дошкольного образования играет педагог, его профессионализм. </w:t>
      </w:r>
    </w:p>
    <w:p>
      <w:pPr>
        <w:pStyle w:val="Normal"/>
        <w:jc w:val="both"/>
        <w:rPr/>
      </w:pPr>
      <w:r>
        <w:rPr/>
        <w:tab/>
        <w:t>Методические мероприятия – семинары, консультации, открытые просмотры - организовывались в соответствии с целью и задачами ДОУ на учебный год. Педагоги ДОУ принимали участие в методической работе на уровне ДОУ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</w:t>
      </w:r>
      <w:r>
        <w:rPr>
          <w:b/>
          <w:sz w:val="28"/>
          <w:szCs w:val="28"/>
        </w:rPr>
        <w:t>Материально-техническое  обеспечение  и  оснащенность  образовательного процесс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Материально-техническая база и медико-социальные условия детского сада отвечают требованиям СанПиН.</w:t>
      </w:r>
    </w:p>
    <w:p>
      <w:pPr>
        <w:pStyle w:val="Normal"/>
        <w:ind w:firstLine="708"/>
        <w:jc w:val="both"/>
        <w:rPr/>
      </w:pPr>
      <w:r>
        <w:rPr/>
        <w:t>Детский сад оборудован  всем необходимым для своего познавательного функционирования. Для ведения  образовательной деятельности, укрепления и сохранения  здоровья детей в дошкольном учреждении имеетс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овых помещения с игровыми комнатами, раздевальными комнатами, умывальниками, сан.узлами, моечной и спальням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</w:t>
      </w:r>
    </w:p>
    <w:p>
      <w:pPr>
        <w:pStyle w:val="Normal"/>
        <w:ind w:firstLine="360"/>
        <w:jc w:val="both"/>
        <w:rPr/>
      </w:pPr>
      <w:r>
        <w:rPr/>
        <w:t xml:space="preserve">Помещения групповых комнат отвечают педагогическим и  гигиеническим требованиям. Естественное и  искусственное освещение,  тепловой режим соответствуют требованиям СанПиН. Предметно-пространственная  организация групповых помещений обеспечивает уровень  интеллектуального, эмоционального и  личностного развития детей (выделены и оборудованы зоны для игр, занятий, отдыха;  имеются игрушки и дидактические пособия для интеллектуального, сенсорного развития, разных видов деятельности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роме того, для обеспечения воспитательно-образовательного процесса в детском саду имеется достаточное количество учебно-методической литературы.</w:t>
      </w:r>
    </w:p>
    <w:p>
      <w:pPr>
        <w:pStyle w:val="Normal"/>
        <w:ind w:firstLine="708"/>
        <w:jc w:val="both"/>
        <w:rPr/>
      </w:pPr>
      <w:r>
        <w:rPr/>
        <w:t>В ДОУ имеется в наличии собственная информационно-техническая база: выход в Интернет, электронная почта, сайт детского сада, технические средства обучения (музыкальные центры – 3, синтезатор-1, компьютеры – 1, принтер – 1, ксерокс – 1, ноутбук – 1,  телевизор – 3)</w:t>
      </w:r>
    </w:p>
    <w:p>
      <w:pPr>
        <w:pStyle w:val="Normal"/>
        <w:ind w:firstLine="708"/>
        <w:jc w:val="both"/>
        <w:rPr/>
      </w:pPr>
      <w:r>
        <w:rPr/>
        <w:t>В ДОУ уделяется большое значение обеспечению безопасности пребывания детей. Подключена АПС (автоматическая пожарная сигнализация), помещение снабжено средствами службы пожаротушения, имеются схемы плана эвакуации детей и  взрослых, регулярно проводится инструктаж со всем коллективом на случай возникновения пожара и тренировочные эвакуаци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Каждая группа имеет свой оборудованный участок для прогулок с верандами.  Имеется  клумбы и цветн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рритория детского сада имеет ограничения по всему периметру.</w:t>
      </w:r>
    </w:p>
    <w:p>
      <w:pPr>
        <w:pStyle w:val="Normal"/>
        <w:spacing w:before="0" w:after="240"/>
        <w:rPr>
          <w:bCs/>
        </w:rPr>
      </w:pPr>
      <w:r>
        <w:rPr/>
        <w:t xml:space="preserve">      </w:t>
      </w:r>
      <w:r>
        <w:rPr/>
        <w:t xml:space="preserve">Продолжается благоустройство участка ОУ, (посадка цветов, разнообразных видов деревьев, изготовление ограждений), большую помощь оказывают родители.  За что ОУ на протяжении нескольких  лет награждается грамотами Администрации.                                                                        </w:t>
      </w:r>
    </w:p>
    <w:p>
      <w:pPr>
        <w:pStyle w:val="Normal"/>
        <w:spacing w:before="0" w:after="240"/>
        <w:ind w:left="426" w:hanging="0"/>
        <w:rPr/>
      </w:pPr>
      <w:r>
        <w:rPr/>
        <w:t>Бюджетные средства и родительская плата расходовались в соответствии со сметой доходов и расходов.</w:t>
      </w:r>
    </w:p>
    <w:p>
      <w:pPr>
        <w:sectPr>
          <w:type w:val="nextPage"/>
          <w:pgSz w:w="11906" w:h="16838"/>
          <w:pgMar w:left="709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2.8. </w:t>
      </w:r>
      <w:r>
        <w:rPr>
          <w:b/>
          <w:sz w:val="28"/>
          <w:szCs w:val="28"/>
        </w:rPr>
        <w:t>Внутренняя система оценки качества образования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/>
        <w:t>Диагностика осуществляется в начале и конце учебного года. По всем разделам программы для каждой возрастной группы нами определены критерии оценки на основе содержания комплексной Программы воспитания и обучения в детском саду «От рождения до школы» под редакцией Н.Е. Веракса. Это знания, умения, навыки, которыми должны овладеть дети к концу учебного года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  <w:r>
        <w:rPr>
          <w:rFonts w:eastAsia="Lucida Sans Unicode" w:cs="Tahoma"/>
          <w:kern w:val="2"/>
          <w:lang w:eastAsia="hi-IN" w:bidi="hi-IN"/>
        </w:rPr>
        <w:t>Система мониторинга достижения детьми планируемых результатов освоения Программы (далее - система мониторинга) 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 и включает описание объекта, форм, периодичности и содержания мониторинг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 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ериодичность мониторинга устанавливается образовательным учреждением и обеспечивает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одержание мониторинга  тесно связано с образовательными программами обучения и воспитания дет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napToGrid w:val="false"/>
        <w:spacing w:lineRule="atLeast" w:line="200"/>
        <w:ind w:firstLine="709"/>
        <w:jc w:val="both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лгоритм разработки и реализации системы мониторинг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2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1. Определение и формулировка целей и задач мониторинга, примерной общеобразовательной программой, приоритетным направлением деятельности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1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2. Отбор критериев планируемых результатов освоения Программы (портрет выпускника – интегративные качества)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Lucida Sans Unicode" w:cs="Tahoma"/>
          <w:kern w:val="2"/>
          <w:lang w:eastAsia="hi-IN" w:bidi="hi-IN"/>
        </w:rPr>
        <w:t>3. О</w:t>
      </w:r>
      <w:r>
        <w:rPr>
          <w:rFonts w:eastAsia="Lucida Sans Unicode"/>
          <w:iCs/>
          <w:kern w:val="2"/>
          <w:lang w:eastAsia="hi-IN" w:bidi="hi-IN"/>
        </w:rPr>
        <w:t>пределение объекта и форм мониторинга.</w:t>
      </w:r>
    </w:p>
    <w:p>
      <w:pPr>
        <w:pStyle w:val="Normal"/>
        <w:suppressAutoHyphens w:val="true"/>
        <w:spacing w:lineRule="atLeast" w:line="100"/>
        <w:rPr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</w:t>
      </w:r>
      <w:r>
        <w:rPr>
          <w:rFonts w:eastAsia="Lucida Sans Unicode"/>
          <w:iCs/>
          <w:kern w:val="2"/>
          <w:lang w:eastAsia="hi-IN" w:bidi="hi-IN"/>
        </w:rPr>
        <w:t>4. Подбор диагностического инструментария.</w:t>
      </w:r>
    </w:p>
    <w:p>
      <w:pPr>
        <w:pStyle w:val="Normal"/>
        <w:suppressAutoHyphens w:val="true"/>
        <w:spacing w:lineRule="atLeast" w:line="100"/>
        <w:rPr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</w:t>
      </w:r>
      <w:r>
        <w:rPr>
          <w:rFonts w:eastAsia="Lucida Sans Unicode"/>
          <w:iCs/>
          <w:kern w:val="2"/>
          <w:lang w:eastAsia="hi-IN" w:bidi="hi-IN"/>
        </w:rPr>
        <w:t>5. Определение периодичности и ответственных исполнителей.</w:t>
      </w:r>
    </w:p>
    <w:p>
      <w:pPr>
        <w:pStyle w:val="Normal"/>
        <w:suppressAutoHyphens w:val="true"/>
        <w:spacing w:lineRule="atLeast" w:line="100"/>
        <w:rPr>
          <w:iCs/>
          <w:kern w:val="2"/>
          <w:lang w:eastAsia="hi-IN" w:bidi="hi-IN"/>
        </w:rPr>
      </w:pPr>
      <w:r>
        <w:rPr>
          <w:rFonts w:eastAsia="Times New Roman"/>
          <w:iCs/>
          <w:kern w:val="2"/>
          <w:lang w:eastAsia="hi-IN" w:bidi="hi-IN"/>
        </w:rPr>
        <w:t xml:space="preserve">          </w:t>
      </w:r>
      <w:r>
        <w:rPr>
          <w:rFonts w:eastAsia="Lucida Sans Unicode"/>
          <w:iCs/>
          <w:kern w:val="2"/>
          <w:lang w:eastAsia="hi-IN" w:bidi="hi-IN"/>
        </w:rPr>
        <w:t>6. Рефлексия полученного результата</w:t>
      </w:r>
    </w:p>
    <w:p>
      <w:pPr>
        <w:pStyle w:val="Normal"/>
        <w:shd w:fill="FFFFFF" w:val="clear"/>
        <w:suppressAutoHyphens w:val="true"/>
        <w:ind w:right="19" w:firstLine="709"/>
        <w:jc w:val="both"/>
        <w:rPr>
          <w:rFonts w:eastAsia="Lucida Sans Unicode"/>
          <w:bCs/>
          <w:iCs/>
          <w:kern w:val="2"/>
          <w:lang w:eastAsia="hi-IN" w:bidi="hi-IN"/>
        </w:rPr>
      </w:pPr>
      <w:r>
        <w:rPr>
          <w:rFonts w:eastAsia="Lucida Sans Unicode"/>
          <w:bCs/>
          <w:i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Вариант системы мониторинга</w:t>
      </w:r>
    </w:p>
    <w:p>
      <w:pPr>
        <w:pStyle w:val="Normal"/>
        <w:shd w:fill="FFFFFF" w:val="clear"/>
        <w:suppressAutoHyphens w:val="true"/>
        <w:ind w:right="14" w:firstLine="709"/>
        <w:jc w:val="center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Методическая осно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ab/>
        <w:t>- соответствия возрастным нормативам физического и психического развит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ab/>
        <w:t>- направленности на выявление наличного (актуального) уровня овладения ребенком деятельностью и «зоны ее ближайшего развит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- обеспечения необходимой информации для построения целостного представления, характеризующего: уровень овладения ребенком деятельностью; эффективность методики формирования деятельности; типичные недостатки в овладении деятельностью, позволяющие корректировать используемые методики обу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Метод экспресс-анализа позволяет при минимальных затратах времени и усилий получить достоверную информацию о достижениях и продвижениях детей в плане их соответствия некоторому среднему уровню, установленному для детей данной возрастной группы, или отклонения от этого среднего уровня.</w:t>
      </w:r>
    </w:p>
    <w:p>
      <w:pPr>
        <w:pStyle w:val="Normal"/>
        <w:shd w:fill="FFFFFF" w:val="clear"/>
        <w:suppressAutoHyphens w:val="true"/>
        <w:ind w:right="7" w:firstLine="709"/>
        <w:jc w:val="both"/>
        <w:rPr>
          <w:bCs/>
          <w:kern w:val="2"/>
          <w:lang w:eastAsia="hi-IN" w:bidi="hi-IN"/>
        </w:rPr>
      </w:pPr>
      <w:r>
        <w:rPr>
          <w:rFonts w:eastAsia="Times New Roman"/>
          <w:bCs/>
          <w:kern w:val="2"/>
          <w:lang w:eastAsia="hi-IN" w:bidi="hi-IN"/>
        </w:rPr>
        <w:t xml:space="preserve"> </w:t>
      </w:r>
      <w:r>
        <w:rPr>
          <w:rFonts w:eastAsia="Lucida Sans Unicode"/>
          <w:bCs/>
          <w:kern w:val="2"/>
          <w:lang w:eastAsia="hi-IN" w:bidi="hi-IN"/>
        </w:rPr>
        <w:t xml:space="preserve">Содержание разработанных аналитико-оценочных материалов по всем обозначенным выше видам деятельности ограничено малым количеством достаточно информативных и легко обнаруживаемых показателей, отражающих как универсальные (необходимые для осуществления любого вида деятельности), так и специальные (присущие только определенному ее виду) умения, а также степень овладения ими. </w:t>
      </w:r>
    </w:p>
    <w:p>
      <w:pPr>
        <w:pStyle w:val="Normal"/>
        <w:shd w:fill="FFFFFF" w:val="clear"/>
        <w:suppressAutoHyphens w:val="true"/>
        <w:ind w:right="7"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В качестве универсальных выступают умения, позволяющие ребенку управлять собственной деятельностью: умение выделять главное, существенное, строить обобщения, производить «переносы», планировать, контролировать, оценивать деятельность и др.  </w:t>
      </w:r>
    </w:p>
    <w:p>
      <w:pPr>
        <w:pStyle w:val="Normal"/>
        <w:shd w:fill="FFFFFF" w:val="clear"/>
        <w:suppressAutoHyphens w:val="true"/>
        <w:ind w:right="101"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Содержание материалов по каждому виду деятельности оформлено в виде практических заданий, которые предлагаются для выполнения, преимущественно, подгруппе детей в составе 3—5 человек. Подгрупповая форма проведения контрольных срезов значительно сокращает временные границы процедуры экспресс-анализа, но в то же время, за счет малой численности состава подгруппы, позволяет увидеть и индивидуальные проявления детей.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Итоги диагностики на конец учебного года позволяют характеризовать состояние учебного процесса в 2018-2019 учебном году считать удовлетво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сновные направления ближайшего развития образовательного процесса   ДОУ:</w:t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firstLine="851"/>
        <w:jc w:val="both"/>
        <w:rPr/>
      </w:pPr>
      <w:r>
        <w:rPr/>
        <w:t>Общие выводы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ab/>
        <w:t>Педагогический коллектив в целом состоит из людей трудоспособных, опытных, умеющих ориентироваться в новых социально – экономических условиях, активно внедряющих в повседневной работе традиционные, проверенные жизнью методы и новые, соответствующие тенденциям в социальной и культурной сфере.</w:t>
      </w:r>
    </w:p>
    <w:p>
      <w:pPr>
        <w:pStyle w:val="Normal"/>
        <w:ind w:firstLine="851"/>
        <w:jc w:val="both"/>
        <w:rPr/>
      </w:pPr>
      <w:r>
        <w:rPr/>
        <w:t>Резервы для дальнейшего развит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наличие молодых педагогов, желающих повысить свой профессиональный уровень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активное вовлечение родителей в воспитательно - образовательный процес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нализируя работу детского сада, необходимо обратить внимание на недостатки. 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        </w:t>
      </w:r>
      <w:r>
        <w:rPr/>
        <w:t xml:space="preserve">Опираясь на результаты диагностики, можно сказать, что программа освоена с учётом возрастных требований. 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Отмечено, что у многих детей в старшем дошкольном возрасте наблюдается нарушения в звукопроизношении, а это, как правило, сказывается на овладении письменной  речью-чтением и, письмом.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Исходя из вышесказанного, педагогическому коллективу следует обратить внимание:</w:t>
      </w:r>
    </w:p>
    <w:p>
      <w:pPr>
        <w:pStyle w:val="Normal"/>
        <w:ind w:firstLine="851"/>
        <w:jc w:val="both"/>
        <w:rPr/>
      </w:pPr>
      <w:r>
        <w:rPr/>
        <w:t xml:space="preserve">- на обогащение словаря детей и развитию фонематическому слуху; </w:t>
      </w:r>
    </w:p>
    <w:p>
      <w:pPr>
        <w:pStyle w:val="Normal"/>
        <w:ind w:firstLine="851"/>
        <w:jc w:val="both"/>
        <w:rPr/>
      </w:pPr>
      <w:r>
        <w:rPr/>
        <w:t>- на развитие конструктивных способностей у детей старшего дошкольного возраста через игру.</w:t>
      </w:r>
    </w:p>
    <w:p>
      <w:pPr>
        <w:pStyle w:val="Normal"/>
        <w:ind w:firstLine="851"/>
        <w:jc w:val="both"/>
        <w:rPr/>
      </w:pPr>
      <w:r>
        <w:rPr/>
        <w:t>- на оздоровление детей.</w:t>
      </w:r>
    </w:p>
    <w:p>
      <w:pPr>
        <w:pStyle w:val="Normal"/>
        <w:ind w:firstLine="851"/>
        <w:jc w:val="both"/>
        <w:rPr/>
      </w:pPr>
      <w:r>
        <w:rPr/>
        <w:t>Принимая во внимание достигнутые результаты и основные проблемы, с которыми столкнулись сотрудники в 2020-2021 учебном году, коллектив МДОУ решил в 2021-2022 учебном году направить свою работу на решение следующих задач:</w:t>
      </w:r>
    </w:p>
    <w:p>
      <w:pPr>
        <w:pStyle w:val="Normal"/>
        <w:numPr>
          <w:ilvl w:val="0"/>
          <w:numId w:val="4"/>
        </w:numPr>
        <w:rPr/>
      </w:pPr>
      <w:r>
        <w:rPr/>
        <w:t>Охрана и укрепление психофизического здоровья детей, приобщение их к здоровому образу жизни.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Воспитание нравственно-патриотических качеств личности на основе национальных обычаев и традиций.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Повышение профессиональной компетенции педагогов через прохождения курсов повышения квалификации в соответствии ФГОС, участии в конкурсах.</w:t>
      </w:r>
    </w:p>
    <w:p>
      <w:pPr>
        <w:pStyle w:val="Normal"/>
        <w:ind w:firstLine="851"/>
        <w:jc w:val="both"/>
        <w:rPr/>
      </w:pPr>
      <w:r>
        <w:rPr/>
        <w:t xml:space="preserve">5. Продолжать совместную работу ДОУ и семь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24:00Z</dcterms:created>
  <dc:creator>2011</dc:creator>
  <dc:description/>
  <cp:keywords/>
  <dc:language>en-US</dc:language>
  <cp:lastModifiedBy>User</cp:lastModifiedBy>
  <dcterms:modified xsi:type="dcterms:W3CDTF">2021-05-19T08:29:00Z</dcterms:modified>
  <cp:revision>28</cp:revision>
  <dc:subject/>
  <dc:title>Отчет о результатах самообследования</dc:title>
</cp:coreProperties>
</file>